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3255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о Сайте (далее – Положение)  </w:t>
      </w:r>
      <w:r>
        <w:rPr>
          <w:rStyle w:val="StrongEmphasis"/>
          <w:rFonts w:eastAsia="Lucida Sans Unicode"/>
          <w:b w:val="false"/>
          <w:sz w:val="28"/>
          <w:szCs w:val="28"/>
        </w:rPr>
        <w:t xml:space="preserve">Муниципального бюджетного дошкольного образовательного учреждения «Детский сад №2» </w:t>
      </w:r>
      <w:r>
        <w:rPr>
          <w:sz w:val="28"/>
          <w:szCs w:val="28"/>
        </w:rPr>
        <w:t xml:space="preserve">(далее – ДОУ) разработано в соответствии с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29.12.2012 года № 273-ФЗ «Об образовании                         в Российской Федераци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ем Правительства РФ от 20.10.2010 № 1815-р                             «О государственной программе Российской Федерации «Информационное общество (2011-2020 годы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 Правительства РФ от 10.07.2013 № 582                                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ом Министерства образования и науки РФ от 30.08.2013 № 1014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ми нормативными правовыми актами, действующими</w:t>
      </w:r>
      <w:r>
        <w:rPr>
          <w:color w:val="000000"/>
          <w:sz w:val="28"/>
          <w:szCs w:val="28"/>
        </w:rPr>
        <w:t xml:space="preserve">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нятия, цели, требования, организацию и работу информационного сайта (далее –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йт – информационный  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ресурс, имеющий четко определенную законченную смысловую нагруз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айт является публичным органом информации, доступ к которому открыт всем жел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Сайт создается в целях активного внедрения информационных и коммуникационных технологий в практику деятельности ДОУ, информационной открытости, информирования всех участников образовательного процесса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сайт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 Цель: </w:t>
      </w:r>
      <w:r>
        <w:rPr>
          <w:sz w:val="28"/>
          <w:szCs w:val="28"/>
        </w:rPr>
        <w:t xml:space="preserve">поддержка процесса  информатизации в образовательном учреждении путем </w:t>
      </w:r>
      <w:r>
        <w:rPr>
          <w:color w:val="000000"/>
          <w:sz w:val="28"/>
          <w:szCs w:val="28"/>
        </w:rPr>
        <w:t xml:space="preserve">развития единого образовательного информационного пространства;  </w:t>
      </w:r>
      <w:r>
        <w:rPr>
          <w:sz w:val="28"/>
          <w:szCs w:val="28"/>
        </w:rPr>
        <w:t>представление образовательного учреждения в Интернет-сообще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2.1. О</w:t>
      </w:r>
      <w:r>
        <w:rPr>
          <w:sz w:val="28"/>
          <w:szCs w:val="28"/>
        </w:rPr>
        <w:t>беспечение открытости деятельности образовательного учреждения и освещение его деятельно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условий для взаимодействия и информирования всех участников образовательного процесса: педагогов, учащихся и их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перативное и объективное информирование о происходящих в образовательном учреждении проце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аспространение педагогического опыта участник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Формирование целостного позитивного образа образовательного пространства учреждения.</w:t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сай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ие требования определяют порядок размещения в сети Интернет и обновления информации об 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разовательное учреждение размещает на своем официальном сайте в сети Интернет и обновляет в сроки, установленные Закондательством  Российской Федерации,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свед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дате создания образовательного учреждения (государственной регистрации образовательного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образовательного учрежд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я, имя, отчество учредителя образовательного учреждения, его место нахождения, график работы, справочный телефон, адрес сайта в сети Интернет, адрес электронной поч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бразовательного учреждения, его место нахождения, график работы, справочный телефон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ых подразделений, включая филиалы и представительства, фамилии, имена, отчества, должности их руководителей, места нахождения, графики работы, справочные телефоны, адреса сайтов в сети Интернет, адреса электронной почты, копии положений о структурных подразде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ализуемых основных и дополнительных образовательных программ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организации учебного процесса, режим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о постоянно действующих направлениях работы образовательного учреждения (научно-исследовательская деятельность воспитанников, проекты, творческие работы детей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ты администратора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о событиях текущей жизни образовательного учреждения   (деятельность детских объединений, праздники, конференции, конкурсы, выставк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о действующих направлениях в работе МАДО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ы передового педагогического опы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ы, размещенные педагогами по своему направлению работ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пециальный раздел для выпускников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ерсональном составе педагогических  работников (фамилия, имя, отчество, занимаемая должность, уровень образования, квалифик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материально-техническом обеспечении и оснащенности образовательного процесса (в том числе о наличии библиотеки,  спортивных сооружений, об условиях питания, медицинского обслуживания).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доступе к информационным системам и информационно-телекоммуникационным сетям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электронных образовательных ресурсах, доступ к которым обеспечивается участникам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и и расходовании финансовых и материальных средств по итогам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Порядок оказания платных образовательных услуг с указанием сведений, предусмотренных Правилами оказания платных образовательных услуг, утвержденными постановлением Правительства Российской Федерации от 05.07.2001 № 505, в том числе образец договора об оказании платных образовательных услуг, и стоимость платных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Отчет о результатах самообследования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Коп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аккредитации образовательного учреждения (с прилож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ного в 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Сведения, указанные в пункте 3 [2] статьи 32 Федерального закона «О некоммерческих организациях».  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Министерства образования и науки Российской Федерации - http://www.mon.gov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федеральный портал «Российское образование» - http://www.edu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ая система «Единое окно доступа к образовательным ресурсам» - http://window.edu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единая коллекция цифровых образовательных ресурсов - http://school-collection.edu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центр информационно-образовательных ресурсов - http://fcior.edu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Информация размещается на официальном сайте образовательного учреждения  в сети Интернет в текстовой и (или) табличной формах, а также в форме копий документов в соответствии с требованиями к 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При размещении информации на официальном сайте образовательного учреждения в сети Интернет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Технологические и программные средства, которые используются для функционирования сайта в сети Интернет,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нформации на резервный носитель, обеспечивающий ее вос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на сайте ДОУ должна размещаться на русском языке, может быть размещена на государственных языках республик, входящих в состав Российской Федерации, а также на иностранных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 К размещению на сайте </w:t>
      </w:r>
      <w:r>
        <w:rPr>
          <w:b/>
          <w:sz w:val="28"/>
          <w:szCs w:val="28"/>
        </w:rPr>
        <w:t>запреще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bCs/>
          <w:color w:val="000000"/>
          <w:sz w:val="28"/>
          <w:szCs w:val="28"/>
        </w:rPr>
        <w:t>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информации Сайта не должно быть грубых грамматических и орфографических ошибок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.1. Руководитель образовательного учреждения несет персональную ответственность за содержательное наполнение 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и нарушении </w:t>
      </w:r>
      <w:r>
        <w:rPr>
          <w:bCs/>
          <w:color w:val="000000"/>
          <w:sz w:val="28"/>
          <w:szCs w:val="28"/>
        </w:rPr>
        <w:t>настоящего Положения соответствующее лицо может быть привлечено к административной либо уголовной ответственности,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Ответственность за некачественное текущее сопровождение Сайта несет лицо,ответственное за работу с сайтом (далее – администратор), назначенное приказом заведую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текущее сопровождение может выраж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своевременном обно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вершении действий, повлекших причинение вреда информационному  сай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е выполнении необходимых программно-технических мер по обеспечению функционирования сайт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Организация информационного сопровождения Сайт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1. Администратор сайта может создать </w:t>
      </w:r>
      <w:r>
        <w:rPr>
          <w:sz w:val="28"/>
          <w:szCs w:val="28"/>
        </w:rPr>
        <w:t xml:space="preserve">творческую группу 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редак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специал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педагог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Информационное наполнение Сайта осуществляется совместными усилиями руководителя образовательного учреждения, старшего воспитателя, специалистов, руководителей методическ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программиста МАДО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ериодичность заполнения Сай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 не реже двух раз в  месяц.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7. Финансирование,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1. Руководитель образовательного учреждения может устанавливать доплату за администрирование сайта из Ф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В качестве поощрения сотрудников творческой группы руководитель образовательного учреждения имеет прав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награждать почетными грамота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редлагать другие формы поощр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1326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2:00Z</dcterms:created>
  <dc:creator>Методист</dc:creator>
  <dc:description/>
  <cp:keywords/>
  <dc:language>en-US</dc:language>
  <cp:lastModifiedBy>Мария Васильевна</cp:lastModifiedBy>
  <cp:lastPrinted>2016-03-28T08:58:00Z</cp:lastPrinted>
  <dcterms:modified xsi:type="dcterms:W3CDTF">2016-03-28T08:46:00Z</dcterms:modified>
  <cp:revision>12</cp:revision>
  <dc:subject/>
  <dc:title/>
</cp:coreProperties>
</file>