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0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стоящее положение разработано для муниципального бюджетного дошкольного образовательного учреждения  «МБДОУ «Детский сад №2» (далее – Учреждение) в соответствии с действующими законами и нормативными актами Российской Федерации и Кемеровской области, нормативно-правовыми актами органов самоуправления на территории Кемеровской области  и  Уставом Учреждения, </w:t>
      </w:r>
      <w:r>
        <w:rPr>
          <w:sz w:val="28"/>
          <w:szCs w:val="28"/>
        </w:rPr>
        <w:t>Правилами приема детей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Комиссия является одной из форм взаимодействия специалистов Управления образования Полысаевского городского округа, представителей Полысаевского городского Совета народных депутатов и родительской общественности, объединяющихся для комплектования Учреждения детьми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Комиссия создается для изучения конкретных проблем, которые возникают в процессе комплектования групп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орядок работы Комиссии и вопросы ее компетенции  определя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Положение о Комиссии принимается на заседании педагогического совет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созд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Комиссия организуется в Учреждении с целью осуществления контроля за реализацией конституционных прав граждан на получение общедоступного дошкольного образования и нахождения решений по конкретным вопросам, проблемам возникающих в ходе комплектования групп на новый учебный год, вопрос перевода ребенка из одного дошкольного образовательного учреждения в другое или обмена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Комиссия изучает списки очередности, заявления о переводе из одного учреждения в другое или обмена мест, ходата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Комиссия определяет первостепенную значимость мест для родителей остронуждающихся, в соответствии с Правилами приема детей в Учреждение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3. Комиссия  рассматривает заявления родителей (законных представителей), ходатайств учреждений и организаций о предоставлении мест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существляет контроль за соблюдением прав детей и их родителей (законных представителей) при приеме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роводит анализ численности детей, нуждающихся в устройстве, наличия свободных мест  и укомплектованности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Член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 В состав Комиссии входят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Полысаевского городского округа,  Полысаевского городского Совета народных депутатов,  родительской общественности, входящий  в  Управляющий совет Учреждения,  заведующий Учреждением и ответственная по учёту граждан, нуждающихся в условиях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В состав Комиссии не могут входить родители (законные представители), родственники поступающих в детский сад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Количественный состав Комиссии – не бол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 Председателем Комиссии является заведующий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 Основное заседание Комиссии проводится в июн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Последующие заседания Комиссии  проводятся  по мере необход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Руководство комисс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 Руководство Комиссией осуществляет заведующий Учреждением, она явля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 Протоколы заседаний Комиссии ведет избранный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3. Решение Комиссии по комплектованию  групп, вывешивается на стенде для родителей в течение   2- 3 дней, после завершения её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 соз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родителями и  УО  о проделан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1. Комиссия ведет протоколы своих заседаний в соответствии с Инструкцией о ведении  делопроизводства в  Учреждении. Нумерация ведения протоколов начинается с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2. Протоколы подписываются председателем, секретарем и членами комиссии.  Хранятся в канцеляр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3. Ответственность  за делопроизводство в Комиссии  возлагается на избранного секрет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13:00Z</dcterms:created>
  <dc:creator>Sergey</dc:creator>
  <dc:description/>
  <cp:keywords/>
  <dc:language>en-US</dc:language>
  <cp:lastModifiedBy>Мария Васильевна</cp:lastModifiedBy>
  <cp:lastPrinted>2014-11-06T15:52:00Z</cp:lastPrinted>
  <dcterms:modified xsi:type="dcterms:W3CDTF">2014-11-27T01:50:00Z</dcterms:modified>
  <cp:revision>42</cp:revision>
  <dc:subject/>
  <dc:title>                                                                                      Утверждаю:</dc:title>
</cp:coreProperties>
</file>