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</w:tabs>
        <w:ind w:right="-7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перативно-профилактической операции «Каникул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2 декабря 2014 года по 16 янва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7"/>
        <w:gridCol w:w="1788"/>
        <w:gridCol w:w="2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 «Игры во двор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 проблемных ситуаций «Дорожные ситуац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мы играем наулице зимой?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знак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енок и дорога», «Зачем нужно знать и соблюдать правила дорожного движения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итель и пешеход», «Перекресток», «Правила поведения на дорог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– не место для игр»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с детьми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», «Светофор», «Дорога», «Узнай и назови», «Что будет если…?», «Собери знак», «Ассоциации», «Дорожные знаки»,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в транспорт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детьми «Перевези правильно», «Воробышки и автомобил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ксисты» 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свой цвет» и т.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.Конструирование  «Светофор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»,  «Дорога для маши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с детьми «Шофер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-водитель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бу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кресток», «Пешеходный  перех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Азбука дорожного движ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возрастные группы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, презентаций по ПДД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иллюстраций по ПДД «Катание на коньках», «Зимняя прогулка», «Дорожная азбу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« Выставка машин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самый грамотный пеше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реходим улицу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ы дет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мешуроки на дорог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 знаешьли ты виды транспорта?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.Заходер «Шофер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А.Усачев «Дорожная песн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.Пишумов «Азбука горо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в, загад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общения «Мой друг - светофор», «Куда едут машины», «Как вести себя в транспорте», «Мой любимый вид транспорта», «Как вести себя на пешеходном переходе», «Мы в автобусе», «О чем говорит дорожный знак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по ПДД                                                                        Т.Г.В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грывание игровых ситуаций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970" cy="401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но-ролевые игры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ние картинок, иллюстраций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671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ailpersonname8">
    <w:name w:val="b-mail-person_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5:00Z</dcterms:created>
  <dc:creator>User</dc:creator>
  <dc:description/>
  <cp:keywords/>
  <dc:language>en-US</dc:language>
  <cp:lastModifiedBy>Мария Васильевна</cp:lastModifiedBy>
  <cp:lastPrinted>2015-01-19T11:35:00Z</cp:lastPrinted>
  <dcterms:modified xsi:type="dcterms:W3CDTF">2015-01-19T08:35:00Z</dcterms:modified>
  <cp:revision>91</cp:revision>
  <dc:subject/>
  <dc:title>                            Выписка  из  приказа</dc:title>
</cp:coreProperties>
</file>